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CAST v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6 Admiral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operation with Anthil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ol for getting the current weather conditions for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ity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K must be installed, enabled and connected to us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should work in any planar video mode (2,4,16,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work in 16bit color mode. (High Color Mode on the F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 higher that ST Low is also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TXT     -  A list of three letter city codes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.PRG   -  The Forec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.RSC   -  The Forecast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utilizes the weather server system availabl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As far as we know, Europe does not use this system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ormation to the contrary of this please let us know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for europ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We are trying to work out a good way to get world we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moment.  With luck maybe so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weather for your city (in North America) or any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 North America, press 'Control O'.  This brings up the open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the 'Esc' key to clear the info line (if necessary) and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code (from CITIES.TXT) for cit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. A few example codes are 'CMH' for Columbus Ohio and 'LAX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 Californ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ity code is valid, then the window will update to show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hrenheit), barometer, wind speed and humidity.  This information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 and in text (at the bottom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always remembers the last city you for which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.  It saves this info in the 'FORECAST.PRF' fil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s to do anything with this file, FORECAST hand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So when ever you use FORECAST the last city you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open dialog, if this is the city you want the info f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 either click the closer on the window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from the 'File' menu or press the 'Control Q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b'           -  Brings up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trol O'     -  Brings up the Op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'          -  Brings up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systems, when you select 'Help' the program crash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igured this one out yet.  Since it works fine on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parably the same.  So if this happens to you,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 fixed in the future, but this seems to be the only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0.3 -  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0.4 -   Fixed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SIZER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window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CITI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by Jim Baumgardner and Dan Ackerman. 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lcons and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Bug reports, w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aumgar@bronze.coil.com    Jim Ba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rick@terminator.rs.itd.umich.edu          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ckerman.29@postbox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more STiK tools from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